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50"/>
        <w:ind w:firstLine="360"/>
        <w:jc w:val="both"/>
        <w:rPr>
          <w:color w:val="333333"/>
        </w:rPr>
      </w:pPr>
      <w:r>
        <w:rPr>
          <w:color w:val="333333"/>
        </w:rPr>
        <w:t>Прозвища, которые добавлялись к княжеским именам, никогда не были случайными. Почетные прозвища Невский и Донской отмечали ратные доблести Александра Ярославича и Дмитрия Ивановича. Прозвище Калита соответствовало политике Ивана Даниловича. Ярославский князь Федор, ордынский «прислужник», был заклеймен в летописях прозвищем Черный, а ничем не примечательного и нерешительного костромского князя Василия летописцы называли Квашней. По летописям известны два прозвища Ивана III — Грозный и Великий, в крымской посольской книге за 1498 г. упомянуто еще одно прозвище Ивана III — Правосуд. Какие деяния Ивана III предоставили современникам возможность называть его Великим, Грозным и Правосудом? </w:t>
      </w:r>
    </w:p>
    <w:p>
      <w:pPr>
        <w:pStyle w:val="Style15"/>
        <w:shd w:fill="FFFFFF" w:val="clear"/>
        <w:spacing w:lineRule="atLeast" w:line="300" w:before="0" w:after="150"/>
        <w:jc w:val="both"/>
        <w:rPr>
          <w:color w:val="333333"/>
        </w:rPr>
      </w:pPr>
      <w:r>
        <w:rPr>
          <w:rStyle w:val="Emphasis"/>
          <w:color w:val="333333"/>
        </w:rPr>
        <w:t>Дополнительный материал для учителя</w:t>
      </w:r>
    </w:p>
    <w:p>
      <w:pPr>
        <w:pStyle w:val="Style15"/>
        <w:shd w:fill="FFFFFF" w:val="clear"/>
        <w:spacing w:lineRule="atLeast" w:line="300" w:before="0" w:after="150"/>
        <w:jc w:val="both"/>
        <w:rPr/>
      </w:pPr>
      <w:r>
        <w:rPr>
          <w:color w:val="333333"/>
        </w:rPr>
        <w:t>      </w:t>
      </w:r>
      <w:r>
        <w:rPr>
          <w:color w:val="333333"/>
        </w:rPr>
        <w:t>Иван III был женат дважды. Его сын от первого брака Иван Иванович Молодой (1456—1490) после присоединения Твери был отправлен туда как «великий князь». Он был женат на дочери молдавского господаря Елене, их сын Дмитрий был признан Иваном III наследником престола. В 1479 г. вторая жена Ивана III Софья Фоминишна (Софья Палеолог) родила сына Василия. Так появилась проблема престолонаследия. При княжеском дворе не было единства: боярство поддерживало Дмитрия — внука, дети боярские и дьяки — сына Василия. </w:t>
        <w:br/>
        <w:t>      С. М. Соловьев в «Истории России с древнейших времен» так описывает семейно-династические проблемы государя всея Руси. 4 февраля 1498 г. «в Успенском соборе, среди церкви, приготовили место большое там, где святителей ставят; на этом месте поставили три стула: великому князю, внуку его, Дмитрию, и митрополиту; на налое лежала шапка Мономахова и бармы. Когда великий князь с внуком вошли в церковь, митрополит со всем собором начал служить молебен богородице и Петру-чудотворцу, после чего митрополит и великий князь сели на своих местах, а князь Дмитрий стал у мест перед ними, у верхней ступени. Иоанн, обратясь к митрополиту, начал говорить: «Отец митрополит! Божьим изволением, от наших прародителей, великих князей, старина наша оттоле и до сих мест: отцы наши, великие князья, сыновьям своим старшим давали великое княжение; и я было сына своего первого, Ивана, при себе благословил великим княжением; но Божьею волею сын мой Иван умер, у него остался сын первый, Дмитрий, и я его теперь благословляю при себе и после себя великим княжением Владимирским, Московским и Новгородским; и ты бы его, отец, на великое княжение благословил»... Митрополит сказал Иоанну: «Божьею милостию радуйся и здравствуй, преславный царь Иван, великий князь всея Руси, </w:t>
      </w:r>
      <w:r>
        <w:rPr>
          <w:rStyle w:val="Emphasis"/>
          <w:color w:val="333333"/>
        </w:rPr>
        <w:t>самодержец,</w:t>
      </w:r>
      <w:r>
        <w:rPr>
          <w:i/>
          <w:iCs/>
          <w:color w:val="333333"/>
        </w:rPr>
        <w:t> </w:t>
      </w:r>
      <w:r>
        <w:rPr>
          <w:color w:val="333333"/>
        </w:rPr>
        <w:t>и с внуком своим, великим князем Дмитрием Ивановичем всея Руси, на многая лета»; Дмитрию сказал: «Божьею милостию здравствуй, господин сын мой, князь великий Дмитрий Иванович всея Руси, с государем своим, дедом, великим князем Иваном Васильевичем всея Руси, на многая лета». Но возвышение невестки и внука длилось недолго.</w:t>
      </w:r>
    </w:p>
    <w:p>
      <w:pPr>
        <w:pStyle w:val="Style15"/>
        <w:shd w:fill="FFFFFF" w:val="clear"/>
        <w:spacing w:lineRule="atLeast" w:line="300" w:before="0" w:after="150"/>
        <w:ind w:firstLine="360"/>
        <w:jc w:val="both"/>
        <w:rPr/>
      </w:pPr>
      <w:r>
        <w:rPr>
          <w:color w:val="333333"/>
        </w:rPr>
        <w:t> </w:t>
      </w:r>
      <w:r>
        <w:rPr>
          <w:color w:val="333333"/>
        </w:rPr>
        <w:t>В январе 1499 г. последовало падение Елены и Дмитрия, торжество Софии и Василия. Иоанн начал «нерадеть» о внуке, по выражению летописцев, и объявил сына Василия великим князем Новгорода и Пскова. Из Новгорода не раздалось возражений, но псковичи, узнав об этой новости, отправили в Москву делегацию «бить челом великим князьям Иоанну Васильевичу и внуку его, Дмитрию Иоанновичу, чтоб держали отчину свою в старине и, который великий князь будет на Москве, тот был бы и во Пскове». Услыхав от послов такую просьбу, великий князь рассердился. «Разве я не волен в своем внуке и в своих детях?» — сказал он ... 11 апреля 1502 г. великий князь «посадил под стражу» внука своего, великого князя Дмитрия, и его мать Елену, «и с того дня не велел» поминать их в богослужениях, называть Дмитрия великим князем. 14 апреля Иван III пожаловал сына своего Василия, благословил и посадил на великое княжение Владимирское и Московское всея Руси самодержцем по благословению Симона - митрополита. С этих пор имя великого князя Василия является в грамотах подле отцовского, причем Иоанн называется в отличие великим князем большим.</w:t>
      </w:r>
    </w:p>
    <w:p>
      <w:pPr>
        <w:pStyle w:val="Style15"/>
        <w:shd w:fill="FFFFFF" w:val="clear"/>
        <w:spacing w:lineRule="atLeast" w:line="300" w:before="0" w:after="150"/>
        <w:ind w:firstLine="360"/>
        <w:jc w:val="both"/>
        <w:rPr>
          <w:color w:val="333333"/>
        </w:rPr>
      </w:pPr>
      <w:r>
        <w:rPr>
          <w:color w:val="333333"/>
        </w:rPr>
        <w:t>Отпуская послов в Литву, Иоанн дал им такой наказ: если дочь великого князя (Елена) или кто другой спросит: «Как великий князь пожаловал сына своего Василия великим княжеством?» — то послам отвечать: «Пожаловал государь наш сына своего, учинил государем так: как сам он государь на государствах своих, так и сын его с ним на всех тех государствах государь... Кому хочу, тому и дам княжество». </w:t>
        <w:br/>
        <w:t>      Историк Н. М. Костомаров в книге «Русская история в жизнеописаниях ее главнейших деятелей» так характеризовал Ивана III: «Иван был человек крутого нрава, холодный, рассудительный, с черствым сердцем, властолюбивый, неуклонный в преследовании избранной цели, скрытный, чрезвычайно осторожный; во всех его действиях видна постепенность, даже медлительность: он не отличался ни отвагой, ни храбростью, зато умел превосходно пользоваться обстоятельствами; он никогда не увлекался, зато поступал решительно, когда видел, что дело созрело до того, что успех несомненен. Забирание земель и возможно прочное присоединение их к Московскому государству было заветною целью его политической деятельности; следуя в этом деле за своими прародителями, он превзошел всех их и оставил пример для подражания потомкам на долгие времена. Рядом с расширением государства Иван хотел дать этому государству строго самодержавный строй, подавить в нем древние признаки... свободы, поставить власть монарха единым самостоятельным двигателем всех сил государства и обратить всех подданных в рабов своих, начиная от близких родственников до последнего земледельца».</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32:00Z</dcterms:created>
  <dc:creator>МАрат</dc:creator>
  <dc:description/>
  <cp:keywords/>
  <dc:language>en-US</dc:language>
  <cp:lastModifiedBy>МАрат</cp:lastModifiedBy>
  <dcterms:modified xsi:type="dcterms:W3CDTF">2017-08-28T08:33:00Z</dcterms:modified>
  <cp:revision>2</cp:revision>
  <dc:subject/>
  <dc:title/>
</cp:coreProperties>
</file>